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rPr/>
      </w:pPr>
      <w:r>
        <w:rPr>
          <w:rFonts w:eastAsia="Verdana" w:cs="Verdana" w:ascii="Verdana" w:hAnsi="Verdana"/>
        </w:rPr>
        <w:t xml:space="preserve">                              </w:t>
      </w: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tabs>
          <w:tab w:val="clear" w:pos="708"/>
          <w:tab w:val="left" w:pos="0" w:leader="none"/>
          <w:tab w:val="left" w:pos="709" w:leader="none"/>
          <w:tab w:val="left" w:pos="1134" w:leader="none"/>
          <w:tab w:val="left" w:pos="3969" w:leader="none"/>
          <w:tab w:val="left" w:pos="6804" w:leader="none"/>
        </w:tabs>
        <w:jc w:val="both"/>
        <w:rPr/>
      </w:pPr>
      <w:r>
        <w:rPr>
          <w:rFonts w:cs="Verdana" w:ascii="Verdana" w:hAnsi="Verdana"/>
        </w:rPr>
        <w:tab/>
      </w:r>
      <w:r>
        <w:rPr>
          <w:rFonts w:cs="Arial" w:ascii="Verdana" w:hAnsi="Verdana"/>
        </w:rPr>
        <w:t xml:space="preserve">01.03.2021 tarihli Meclis birleşiminde Komisyonumuza havale edilen; </w:t>
      </w:r>
      <w:r>
        <w:rPr>
          <w:rFonts w:cs="Verdana" w:ascii="Verdana" w:hAnsi="Verdana"/>
        </w:rPr>
        <w:t>Meclis Üyeleri Atınç Kayınova, Hasan Şenol, Özberk Papila, Ozan Demirtaş, Sertan Bacak, Hürmet Kartal, Hüsnü Meydan, Deniz Dilaver, Okan Onur, Osman Bekaroğlu, Kenan Ekiz ve Turgut Aydın tarafından Belediye Meclis Başkanlığına verilen 01.03.2021 tarihli; Covid-19 önlemleri kapsamında faaliyetleri durdurulan veya faaliyette bulunamayan işletmeler ile faaliyetlerinde önemli azalışlar meydana gelen işletmeler yönünden; 2020 ve 2021 yıllarına ait katı atık ücretlerinin alınmaması, oluşan tahakkuklarının iptal edilmesi; bu tarihler arasında ödenmiş olan katı atık bedeli ödemelerinin 2022 yılından mahsuplaşılması; bu tarihler arasında faaliyetleri devam eden işletmelerde ise katı atık tarife ücretlerinden doğacak borçlarının 01 Ock 2022’ye kadar ertelenmesi ve erteleme sonunda gecikme zammı uygulanmadan tahsil edilmesi hakkındaki önerge komisyonumuzca incelenmiş olup;</w:t>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tab/>
        <w:t>Yapılan değerlendirmeler neticesinde;</w:t>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tab/>
        <w:t xml:space="preserve">Gerek 2020 yılı ve gerekse 2021 yılı içerisinde Covid-19 önlemleri kapsamında ekonomik anlamda yaşan sorunların giderilebilmesi amacıyla yayınlanan genelgeler kapsamında; yine genelge hükümleri doğrultusunda ilgilileri ilgilendiren hususlarda gerekli Meclis Kararları alınmış ve yürürlüğe konulmuştur. </w:t>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709" w:leader="none"/>
          <w:tab w:val="left" w:pos="1134" w:leader="none"/>
          <w:tab w:val="left" w:pos="3969" w:leader="none"/>
          <w:tab w:val="left" w:pos="6804" w:leader="none"/>
        </w:tabs>
        <w:jc w:val="both"/>
        <w:rPr/>
      </w:pPr>
      <w:r>
        <w:rPr>
          <w:rFonts w:cs="Verdana" w:ascii="Verdana" w:hAnsi="Verdana"/>
        </w:rPr>
        <w:tab/>
        <w:t xml:space="preserve">Yine aynı gerekçelere dayanılarak 2020 ve 2021 yıllarına ait katı atık ücretlerinin alınmaması yada tahakkukların iptali yönünde isimleri yukarıda sayılan Meclis Üyeleri tarafından önerge verilmiştir. </w:t>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709" w:leader="none"/>
          <w:tab w:val="left" w:pos="1134" w:leader="none"/>
          <w:tab w:val="left" w:pos="3969" w:leader="none"/>
          <w:tab w:val="left" w:pos="6804" w:leader="none"/>
        </w:tabs>
        <w:jc w:val="both"/>
        <w:rPr/>
      </w:pPr>
      <w:r>
        <w:rPr>
          <w:rFonts w:cs="Verdana" w:ascii="Verdana" w:hAnsi="Verdana"/>
        </w:rPr>
        <w:tab/>
        <w:t>Ancak; bahse konu gelir kalemine bakıldığında her ne kadar 2464 sayılı Belediye Gelirleri Kanununu hükümlerince gelir tarifesine konulmuş olsada; bu gelir kalemi vergi ve harç türünde bir gelir sayılabildiğinden; yine bunun yanında katı atık ücretlerinin alınmaması yada tahakkukların iptali yönünde herhangi bir genelgenin de bulunmaması sebebiyle önerge ile yapılan talebin reddine komisyonumuzca oyçokluğu ile karar verilmiş olup;</w:t>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7769" w:leader="none"/>
        </w:tabs>
        <w:jc w:val="both"/>
        <w:rPr/>
      </w:pPr>
      <w:r>
        <w:rPr>
          <w:rFonts w:cs="Verdana" w:ascii="Verdana" w:hAnsi="Verdana"/>
        </w:rPr>
        <w:tab/>
        <w:t xml:space="preserve"> Komisyon raporumuzun Meclisçe görüşülerek karara bağlanmasını arz ederiz.24.03.2021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sman BEKAROĞLU</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Üye</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Muhalif)</w:t>
        <w:tab/>
        <w:tab/>
        <w:t xml:space="preserve">(Muhalif)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tabs>
          <w:tab w:val="clear" w:pos="708"/>
          <w:tab w:val="left" w:pos="0" w:leader="none"/>
          <w:tab w:val="left" w:pos="709" w:leader="none"/>
          <w:tab w:val="left" w:pos="1134" w:leader="none"/>
          <w:tab w:val="left" w:pos="3969" w:leader="none"/>
          <w:tab w:val="left" w:pos="6804" w:leader="none"/>
        </w:tabs>
        <w:jc w:val="both"/>
        <w:rPr/>
      </w:pPr>
      <w:r>
        <w:rPr>
          <w:rFonts w:cs="Verdana" w:ascii="Verdana" w:hAnsi="Verdana"/>
        </w:rPr>
        <w:tab/>
      </w:r>
      <w:r>
        <w:rPr>
          <w:rFonts w:cs="Arial" w:ascii="Verdana" w:hAnsi="Verdana"/>
        </w:rPr>
        <w:t xml:space="preserve">01.03.2021 tarihli Meclis birleşiminde Komisyonumuza havale edilen; </w:t>
      </w:r>
      <w:r>
        <w:rPr>
          <w:rFonts w:cs="Verdana" w:ascii="Verdana" w:hAnsi="Verdana"/>
        </w:rPr>
        <w:t>Meclis Üyeleri Atınç Kayınova, Hasan Şenol, Özberk Papila, Ozan Demirtaş, Sertan Bacak, Hürmet Kartal, Hüsnü Meydan, Deniz Dilaver, Okan Onur, Osman Bekaroğlu, Kenan Ekiz ve Turgut Aydın tarafından Belediye Meclis Başkanlığına verilen 01.03.2021 tarihli; 2021 yılı Gelir Tarifesinin yürürlüğe girdiği 01.01.2021 tarihinden itibaren yönetmeliğin ilgili maddesi kapsamında geçici abone sınıfında bulunan abonelerin ve uygulamada yaşanan diğer hata sonucu (imar affından yararlanmış ancak yapı kayıt kullanım belgesini idareye sunmamış abonelerimiz gibi) geçici abone sınıfında bulunan diğer tüm abonelerin tahakkuk ettirilen yüksek su kullanım ücretlerinden dolayı mağdur oldukları, bu gerekçelerle oluşan hukuksuz durum kaynaklı mağduriyetlerin bir an önce giderilmesi için 2021 yılı Gelir Tarifesindeki geçici su aboneliği fiyatının yönetmelikte belirtildiği şekilde düzeltilmesi ve yapılacak bugüne kadar fazla tahsilat yapılan abonelerden tahsil edilen fazla ödemelerin ileride doğacak su borçlarından mahsup edilmesi talebi hakkındaki önerge komisyonumuzca incelenmiş olup;</w:t>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tab/>
        <w:t>Yapılan değerlendirmeler neticesinde;</w:t>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709" w:leader="none"/>
          <w:tab w:val="left" w:pos="1134" w:leader="none"/>
          <w:tab w:val="left" w:pos="3969" w:leader="none"/>
          <w:tab w:val="left" w:pos="6804" w:leader="none"/>
        </w:tabs>
        <w:jc w:val="both"/>
        <w:rPr/>
      </w:pPr>
      <w:r>
        <w:rPr>
          <w:rFonts w:cs="Verdana" w:ascii="Verdana" w:hAnsi="Verdana"/>
        </w:rPr>
        <w:tab/>
        <w:t>Bu hususun Belediyemizin gelir ve gider kalemleri üzerinde etkilerinin olacağı ve bu anlamda da herhangi bir olumsuzluğun yaşanmaması açısından mali anlamda detaylı çalışmaların yapılabilmesi için verilen önerge ile ilgili bu hususun Su ve Kanalizasyon Müdürlüğüne tevdi edilmesine komisyonumuzca oyçokluğu ile karar verilmiş olup;</w:t>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851" w:leader="none"/>
          <w:tab w:val="left" w:pos="7769" w:leader="none"/>
        </w:tabs>
        <w:jc w:val="both"/>
        <w:rPr/>
      </w:pPr>
      <w:r>
        <w:rPr>
          <w:rFonts w:cs="Verdana" w:ascii="Verdana" w:hAnsi="Verdana"/>
        </w:rPr>
        <w:tab/>
        <w:t xml:space="preserve"> Komisyon raporumuzun Meclisçe görüşülerek karara bağlanmasını arz ederiz.24.03.2021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sman BEKAROĞLU</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Üye</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Muhalif)</w:t>
        <w:tab/>
        <w:tab/>
        <w:t>(Muhalif)</w:t>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eastAsia="Verdana" w:cs="Verdana"/>
        </w:rPr>
      </w:pPr>
      <w:r>
        <w:rPr>
          <w:rFonts w:eastAsia="Verdana" w:cs="Verdana" w:ascii="Verdana" w:hAnsi="Verdana"/>
        </w:rPr>
        <w:t xml:space="preserve">  </w:t>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tab/>
      </w:r>
    </w:p>
    <w:sectPr>
      <w:type w:val="nextPage"/>
      <w:pgSz w:w="11906" w:h="16838"/>
      <w:pgMar w:left="1417" w:right="566"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a2"/>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5:00Z</dcterms:created>
  <dc:creator>ali</dc:creator>
  <dc:description/>
  <cp:keywords/>
  <dc:language>en-US</dc:language>
  <cp:lastModifiedBy>a.celikors</cp:lastModifiedBy>
  <cp:lastPrinted>2021-03-26T16:12:00Z</cp:lastPrinted>
  <dcterms:modified xsi:type="dcterms:W3CDTF">2021-04-02T08:56:00Z</dcterms:modified>
  <cp:revision>234</cp:revision>
  <dc:subject/>
  <dc:title/>
</cp:coreProperties>
</file>